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5304"/>
        <w:gridCol w:w="8"/>
        <w:gridCol w:w="426"/>
        <w:gridCol w:w="71"/>
        <w:gridCol w:w="546"/>
        <w:gridCol w:w="398"/>
        <w:gridCol w:w="399"/>
        <w:gridCol w:w="398"/>
        <w:gridCol w:w="320"/>
      </w:tblGrid>
      <w:tr>
        <w:trPr>
          <w:trHeight w:val="1264" w:hRule="atLeast"/>
          <w:cantSplit w:val="true"/>
        </w:trPr>
        <w:tc>
          <w:tcPr>
            <w:tcW w:w="6459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EL 314-2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ultimédia design II.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GY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 xml:space="preserve">Előfeltétel: </w:t>
      </w:r>
      <w:r>
        <w:rPr>
          <w:b w:val="false"/>
          <w:sz w:val="20"/>
        </w:rPr>
        <w:t>MEL 312-2 Multimédia design I.</w:t>
      </w:r>
    </w:p>
    <w:p>
      <w:pPr>
        <w:pStyle w:val="Heading3"/>
        <w:spacing w:before="120" w:after="480"/>
        <w:rPr/>
      </w:pPr>
      <w:r>
        <w:rPr/>
        <w:t xml:space="preserve">A tanegység célja </w:t>
      </w:r>
      <w:r>
        <w:rPr>
          <w:b w:val="false"/>
        </w:rPr>
        <w:t>A tantárgy biztosítja az alapvető színelméleti, tipográfiai és kompozíciós ismeretek elsajátítását. A hallgató megismerkedhet a weboldalak és multimédiák vizuális megjelenésének alapszabályaival, és elsajátíthatja a vonzó külsejű és felhasználó barát felületek (elsősorban weboldalak) elkészítésének trükkjeit.</w:t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 tananyag tartalm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98"/>
      </w:tblGrid>
      <w:tr>
        <w:trPr>
          <w:trHeight w:val="122" w:hRule="atLeast"/>
        </w:trPr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k, színrendszerek, tipográfiai ismeretek. Pontok, vonalak, foltok szerepe. Fotók szerepe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ozíciós ismeretek, tippek a jó design alkotáshoz. Emblématervezés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arculat: képernyőtervek, reklámok helye, menüszerkezet, navigáció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arculathoz szükséges letöltések (ingyenes fontkészletek, fotók és grafikák letölté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ntkészletek installálása. Letöltött képek retusálása. 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hop tippek és trükkök a kívánt arculat létrehozásához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out tervezés a gyakorlatban I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yout tervezés a gyakorlatban II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blématervezés a gyakorlatban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ész arculat (layout) weboldallá konvertálása Photoshopban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lusok és stílusfájlok használata (css)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lusok és stílusfájlok alkalmazása a kész oldalakra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hop és Image Ready speciális lehetősége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 xml:space="preserve">Értékelés, számonkérés módja: (gyakorlati, jegy kollokvium, szigorlat) </w:t>
      </w:r>
      <w:r>
        <w:rPr>
          <w:i/>
          <w:sz w:val="20"/>
        </w:rPr>
        <w:t>(1 sor)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értékelési módszerek: </w:t>
      </w:r>
      <w:r>
        <w:rPr>
          <w:sz w:val="20"/>
        </w:rPr>
        <w:t>gyakorlati jegy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b/>
          <w:sz w:val="20"/>
        </w:rPr>
        <w:t xml:space="preserve">teljesítendő beadandó feladatok: </w:t>
      </w:r>
      <w:r>
        <w:rPr>
          <w:sz w:val="20"/>
        </w:rPr>
        <w:t>Két beadandó készítése kötelező: egy valós vagy fiktív cég/termék arculatának megtervezése: web layout készítés, emblématervezés a tanultak felhasználásával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vaszingerné Prantner Csill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lWeb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lWeb"/>
        <w:spacing w:before="100" w:after="100"/>
        <w:rPr/>
      </w:pPr>
      <w:r>
        <w:rPr>
          <w:rStyle w:val="StrongEmphasis"/>
          <w:sz w:val="20"/>
        </w:rPr>
        <w:t>Johannes Itten:</w:t>
      </w:r>
      <w:r>
        <w:rPr>
          <w:sz w:val="20"/>
        </w:rPr>
        <w:t xml:space="preserve"> A színek művészete (A szubjektív élmény és objektív megismerés, mint a művészethez vezető utak), Göncöl kiadó, Bp., 1978 (~100 old.)</w:t>
        <w:br/>
      </w:r>
      <w:r>
        <w:rPr>
          <w:rStyle w:val="StrongEmphasis"/>
          <w:sz w:val="20"/>
        </w:rPr>
        <w:t>Virágvölgyi Péter:</w:t>
      </w:r>
      <w:r>
        <w:rPr>
          <w:sz w:val="20"/>
        </w:rPr>
        <w:t xml:space="preserve"> A tipográfia mestersége számítógéppel,</w:t>
        <w:br/>
        <w:t>Osiris kiadó, Bp., 1999</w:t>
        <w:br/>
      </w:r>
      <w:r>
        <w:rPr>
          <w:rStyle w:val="StrongEmphasis"/>
          <w:sz w:val="20"/>
        </w:rPr>
        <w:t xml:space="preserve">Suzan West: </w:t>
      </w:r>
      <w:r>
        <w:rPr>
          <w:sz w:val="20"/>
        </w:rPr>
        <w:t>Stílusgyakorlatok (A tipográfia és az oldaltervezés hagyományos és modern megközelítése ) Virágvölgyi Péter fordításában, (~220 old.)</w:t>
      </w:r>
      <w:r>
        <w:rPr/>
        <w:br/>
      </w:r>
      <w:r>
        <w:rPr>
          <w:rStyle w:val="StrongEmphasis"/>
          <w:sz w:val="20"/>
        </w:rPr>
        <w:t xml:space="preserve">Töreky Ferenc: </w:t>
      </w:r>
      <w:r>
        <w:rPr>
          <w:sz w:val="20"/>
        </w:rPr>
        <w:t xml:space="preserve">Vizuális kommunikáció (Látáskultúra, rajzkultúra, képi látás) </w:t>
        <w:br/>
        <w:t>Nezeti tankönyvkiadó Rt., Bp., 2002 (~214 old.)</w:t>
      </w:r>
      <w:r>
        <w:rPr>
          <w:b/>
          <w:bCs/>
          <w:sz w:val="20"/>
        </w:rPr>
        <w:br/>
      </w:r>
      <w:r>
        <w:rPr>
          <w:rStyle w:val="StrongEmphasis"/>
          <w:sz w:val="20"/>
        </w:rPr>
        <w:t>Jakob Nielsen:</w:t>
      </w:r>
      <w:r>
        <w:rPr>
          <w:sz w:val="20"/>
        </w:rPr>
        <w:t xml:space="preserve"> Web-design, Typotex Kft. Elektronikus kiadó, 2000 (~430 old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28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28:00Z</dcterms:modified>
  <cp:revision>2</cp:revision>
  <dc:subject/>
  <dc:title>A TANEGYSÉG</dc:title>
</cp:coreProperties>
</file>